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WZÓ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8"/>
        </w:rPr>
        <w:t>Konsultacj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EKOSYSTEM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REFERENCYJNE”</w:t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</w:rPr>
        <w:t>FORMULARZ ZGŁASZANIA OPINII / PROPOZYCJI / UWAG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dmiot zgłaszający: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Osoba do kontaktu: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Numer telefon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–mai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569"/>
      </w:tblGrid>
      <w:tr>
        <w:trPr>
          <w:trHeight w:val="71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Opinia / propozycja / uwaga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Uzasadnienie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41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 procesie konsultacji będą uwzględnione jedynie opinie / propozycje / uwagi uzasadnione przez podmiot zgłaszający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formularz prosimy przesłać do dnia </w:t>
      </w:r>
      <w:r>
        <w:rPr>
          <w:rFonts w:cs="Arial" w:ascii="Arial" w:hAnsi="Arial"/>
          <w:b/>
          <w:sz w:val="22"/>
          <w:szCs w:val="22"/>
        </w:rPr>
        <w:t>14 września 2021 r</w:t>
      </w:r>
      <w:r>
        <w:rPr>
          <w:rFonts w:cs="Arial" w:ascii="Arial" w:hAnsi="Arial"/>
          <w:sz w:val="22"/>
          <w:szCs w:val="22"/>
        </w:rPr>
        <w:t xml:space="preserve">. na adres – Nadleśnictwo Kłodawa, ul. Gorzowska 31, 66-415 Kłodawa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lub drogą elektroniczną – adres e-mail: klodawa@szczecin.lasy.gov.pl.</w:t>
      </w:r>
    </w:p>
    <w:p>
      <w:pPr>
        <w:pStyle w:val="Subtitle"/>
        <w:shd w:fill="FFFFFF" w:val="clear"/>
        <w:ind w:left="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19:00Z</dcterms:created>
  <dc:creator>a.matysiak</dc:creator>
  <dc:description/>
  <cp:keywords/>
  <dc:language>en-US</dc:language>
  <cp:lastModifiedBy>Aleksandra Popiołek - Nadleśnictwo Kłodawa</cp:lastModifiedBy>
  <cp:lastPrinted>2014-02-04T09:56:00Z</cp:lastPrinted>
  <dcterms:modified xsi:type="dcterms:W3CDTF">2021-08-24T13:19:00Z</dcterms:modified>
  <cp:revision>2</cp:revision>
  <dc:subject/>
  <dc:title/>
</cp:coreProperties>
</file>